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ind w:left="-1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1.55pt;width:367.45pt;height:31.45pt;mso-wrap-style:none;v-text-anchor:middle;mso-position-vertical:top" type="_x0000_t136">
            <v:path textpathok="t"/>
            <v:textpath on="t" fitshape="t" string="CONSEIL MUNICIPAL" style="font-family:&quot;Arial Black&quot;;font-size:3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SEANCE  DU  24  OCTOBRE  2018</w:t>
      </w:r>
    </w:p>
    <w:p>
      <w:pPr>
        <w:pStyle w:val="Normal"/>
        <w:tabs>
          <w:tab w:val="clear" w:pos="708"/>
          <w:tab w:val="left" w:pos="4200" w:leader="none"/>
        </w:tabs>
        <w:rPr>
          <w:rFonts w:ascii="Algerian" w:hAnsi="Algerian" w:cs="Algerian"/>
          <w:b/>
          <w:b/>
          <w:sz w:val="28"/>
          <w:szCs w:val="36"/>
        </w:rPr>
      </w:pPr>
      <w:r>
        <w:rPr>
          <w:rFonts w:cs="Algerian" w:ascii="Algerian" w:hAnsi="Algerian"/>
          <w:b/>
          <w:sz w:val="28"/>
          <w:szCs w:val="3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-------------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ab/>
        <w:t xml:space="preserve">Vous êtes invité(e) à vous trouver, </w:t>
      </w:r>
      <w:r>
        <w:rPr>
          <w:rFonts w:cs="Arial" w:ascii="Arial" w:hAnsi="Arial"/>
          <w:b/>
        </w:rPr>
        <w:t>le mercredi 24 octobre 2018, à 18 h 30,</w:t>
      </w:r>
      <w:r>
        <w:rPr>
          <w:rFonts w:cs="Arial" w:ascii="Arial" w:hAnsi="Arial"/>
        </w:rPr>
        <w:t xml:space="preserve"> en l’Hôtel de Ville, Salle du Conseil Municipal, pour délibérer sur l’ordre du jour ci-aprè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ngagement dans le dispositif Service Civique et demande d’agré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odification du tableau des effectifs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rFonts w:cs="Arial" w:ascii="Arial" w:hAnsi="Arial"/>
        </w:rPr>
        <w:t>Budget Principal – exonérations du versement transport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ttribution du marché public « Location de minibus avec chauffeur pour le service public de transport urbain »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/>
      </w:pPr>
      <w:r>
        <w:rPr>
          <w:rFonts w:cs="Arial" w:ascii="Arial" w:hAnsi="Arial"/>
        </w:rPr>
        <w:t>Protocole de résolution des désordres dans la conception de la bâche du Bager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arché de maîtrise d’œuvre pour la réhabilitation des tribunes du Stade de Saint-Pée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Rénovation de la Tribune d’Honneur du Stade de Saint-Pée : attribution du marché public des travaux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8"/>
        </w:rPr>
        <w:t>Budget Principal – Décision modificative n° 2.</w: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Réhabilitation réseau EP/EU et AEP rue d’Aspe.</w:t>
      </w:r>
    </w:p>
    <w:p>
      <w:pPr>
        <w:pStyle w:val="Paragraphedelist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ind w:left="1134" w:hanging="56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éhabilitation canalisation adduction AEP (partie Bager Sud)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</w:rPr>
        <w:t xml:space="preserve">11- </w:t>
        <w:tab/>
        <w:t>Questions diverses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ORON-Ste-MARIE, le 15 octobre 2018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LE MAIRE,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61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  <w:tab w:val="left" w:pos="75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u w:val="single"/>
        </w:rPr>
        <w:t>Hervé LUCBÉREILH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  <w:tab w:val="left" w:pos="75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580" w:leader="none"/>
          <w:tab w:val="left" w:pos="756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ubtitle"/>
        <w:spacing w:before="0" w:after="60"/>
        <w:jc w:val="center"/>
        <w:rPr/>
      </w:pPr>
      <w:r>
        <w:rPr/>
        <w:tab/>
      </w:r>
      <w:r>
        <w:rPr>
          <w:rFonts w:cs="Arial" w:ascii="Arial" w:hAnsi="Arial"/>
        </w:rPr>
        <w:t>Les questions d’actualité, libellées in extenso, devront être envoyées par mail        (</w:t>
      </w:r>
      <w:hyperlink r:id="rId2">
        <w:r>
          <w:rPr>
            <w:rStyle w:val="InternetLink"/>
            <w:rFonts w:cs="Arial" w:ascii="Arial" w:hAnsi="Arial"/>
          </w:rPr>
          <w:t>l-paris@oloron-ste-marie.fr</w:t>
        </w:r>
      </w:hyperlink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au plus tard le lundi 22 octobre 2018 à 18 h 30.</w:t>
      </w:r>
    </w:p>
    <w:sectPr>
      <w:footerReference w:type="default" r:id="rId3"/>
      <w:type w:val="nextPage"/>
      <w:pgSz w:w="11906" w:h="16838"/>
      <w:pgMar w:left="1134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2"/>
        <w:szCs w:val="22"/>
      </w:rPr>
      <w:t xml:space="preserve">Séance du </w:t>
    </w:r>
    <w:r>
      <w:rPr>
        <w:bCs/>
        <w:sz w:val="22"/>
      </w:rPr>
      <w:t>24 octobre 2018</w:t>
    </w:r>
    <w:r>
      <w:rPr>
        <w:bCs/>
        <w:sz w:val="22"/>
        <w:szCs w:val="22"/>
      </w:rPr>
      <w:t xml:space="preserve">       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-paris@oloron-ste-mari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2:23:00Z</dcterms:created>
  <dc:creator>g-candelot</dc:creator>
  <dc:description/>
  <dc:language>en-US</dc:language>
  <cp:lastModifiedBy>Gisèle CANDELOT</cp:lastModifiedBy>
  <cp:lastPrinted>2018-10-16T14:02:00Z</cp:lastPrinted>
  <dcterms:modified xsi:type="dcterms:W3CDTF">2018-10-16T12:03:00Z</dcterms:modified>
  <cp:revision>12</cp:revision>
  <dc:subject/>
  <dc:title>LISTE DES QUESTIONS</dc:title>
</cp:coreProperties>
</file>