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374.95pt;height:44.95pt;mso-wrap-style:none;v-text-anchor:middle;mso-position-vertical:top" type="_x0000_t136">
            <v:path textpathok="t"/>
            <v:textpath on="t" fitshape="t" string="CONSEIL MUNICIPAL" style="font-family:&quot;Arial Black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lgerian" w:hAnsi="Algerian" w:cs="Algerian"/>
          <w:i/>
          <w:i/>
        </w:rPr>
      </w:pPr>
      <w:r>
        <w:rPr>
          <w:rFonts w:cs="Algerian" w:ascii="Algerian" w:hAnsi="Algerian"/>
          <w:i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b/>
          <w:sz w:val="28"/>
        </w:rPr>
        <w:t>d</w:t>
      </w:r>
      <w:r>
        <w:rPr>
          <w:b/>
          <w:sz w:val="28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8"/>
        </w:rPr>
        <w:t>d</w:t>
      </w:r>
      <w:r>
        <w:rPr>
          <w:b/>
          <w:sz w:val="28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8"/>
        </w:rPr>
        <w:t>d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SEANCE  DU  24  MARS  2017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w:rPr>
          <w:rFonts w:eastAsia="Monotype Sorts;Symbol" w:cs="Monotype Sorts;Symbol" w:ascii="Monotype Sorts;Symbol" w:hAnsi="Monotype Sorts;Symbol"/>
          <w:b/>
          <w:sz w:val="28"/>
        </w:rPr>
        <w:t>d</w:t>
      </w:r>
      <w:r>
        <w:rPr>
          <w:b/>
          <w:sz w:val="28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8"/>
        </w:rPr>
        <w:t>d</w:t>
      </w:r>
      <w:r>
        <w:rPr>
          <w:b/>
          <w:sz w:val="28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8"/>
        </w:rPr>
        <w:t>d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>Vous êtes invité(e) à vous trouver, le vendredi 24 mars 2017, à 18 h 30, en l’Hôtel de Ville, Salle du Conseil Municipal, pour délibérer sur l’ordre du jour ci-aprè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DIRECTION GENERALE DES SERVI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odification de la délibération n°10 du 18 avril 2014 portant sur les délégations de l’organe délibérant au M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-</w:t>
        <w:tab/>
        <w:t>Débat d’Orientation Budgétaire – exercic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 -</w:t>
        <w:tab/>
        <w:t xml:space="preserve">Ouverture de crédits anticipés 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a -  Budget Princip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b -  Budget de l’Ea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c -  Budget de l’Assainis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 xml:space="preserve">4 - </w:t>
        <w:tab/>
        <w:t>Fusion des intercommunalités – Evolution de l’attribution de compen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5 -</w:t>
        <w:tab/>
        <w:t xml:space="preserve">Aide et inscription à l’appel à initiatives pour la biodiversité –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jet d’aménagement de la Miel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6 -</w:t>
        <w:tab/>
        <w:t>Plan héritage 2024 – aménagement du parcours santé de Saint-Pé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 -</w:t>
        <w:tab/>
        <w:t>Sécurisation des écoles – Appel à projets FIP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8 - </w:t>
        <w:tab/>
        <w:t>Avenant à la convention TEP-C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 - </w:t>
        <w:tab/>
        <w:t>Projets présentés dans le cadre de la Dotation d’Equipement des Territoires Ruraux 2017 (DETR) et du Fonds de Soutien à l’Investissement Public Local 2017 (FSIL) 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ab/>
        <w:t>a – aménagement de l’espace solidaire Maïté Richier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ab/>
        <w:t>b – aménagement d’un système de vidéo-protection à Oloron Sainte-Mari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ab/>
        <w:t>c – aménagement du parcours santé de Saint-Pé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ab/>
        <w:t>d – aménagement de l’espace de vie sociale (sur deux sites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ab/>
        <w:t>e – aménagement de l’Hôtel de Ville – phase 3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ab/>
        <w:t>f – aménagement, installations sportives et extension du gymnase Robert Scoh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ab/>
        <w:t>g – réhabilitation de l’Eglise de Soeix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10 - </w:t>
        <w:tab/>
        <w:t>Attribution du marché : fourniture, installation et maintenance de mobiliers urbains de type abribu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DIRECTION VIE DE LA CITE</w:t>
      </w:r>
    </w:p>
    <w:p>
      <w:pPr>
        <w:pStyle w:val="Normal"/>
        <w:tabs>
          <w:tab w:val="clear" w:pos="708"/>
          <w:tab w:val="left" w:pos="567" w:leader="none"/>
        </w:tabs>
        <w:ind w:right="-9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9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 - </w:t>
        <w:tab/>
        <w:t>Convention type d’occupation temporaire de locaux scolaires (Ainsi Danse).</w:t>
      </w:r>
    </w:p>
    <w:p>
      <w:pPr>
        <w:pStyle w:val="Normal"/>
        <w:tabs>
          <w:tab w:val="clear" w:pos="708"/>
          <w:tab w:val="left" w:pos="567" w:leader="none"/>
        </w:tabs>
        <w:ind w:right="-9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995" w:hanging="0"/>
        <w:jc w:val="both"/>
        <w:rPr/>
      </w:pPr>
      <w:r>
        <w:rPr>
          <w:rFonts w:cs="Arial" w:ascii="Arial" w:hAnsi="Arial"/>
        </w:rPr>
        <w:t xml:space="preserve">12 - </w:t>
        <w:tab/>
        <w:t>Convention type d’occupation temporaire de locaux scolaires (ASAD).</w:t>
      </w:r>
    </w:p>
    <w:p>
      <w:pPr>
        <w:pStyle w:val="Normal"/>
        <w:tabs>
          <w:tab w:val="clear" w:pos="708"/>
          <w:tab w:val="left" w:pos="567" w:leader="none"/>
        </w:tabs>
        <w:ind w:right="-9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995" w:hanging="0"/>
        <w:jc w:val="both"/>
        <w:rPr/>
      </w:pPr>
      <w:r>
        <w:rPr>
          <w:rFonts w:cs="Arial" w:ascii="Arial" w:hAnsi="Arial"/>
        </w:rPr>
        <w:t>13 -</w:t>
        <w:tab/>
        <w:t>Convention type d’occupation temporaire de locaux scolaires (CPIE Béarn).</w:t>
      </w:r>
    </w:p>
    <w:p>
      <w:pPr>
        <w:pStyle w:val="Normal"/>
        <w:tabs>
          <w:tab w:val="clear" w:pos="708"/>
          <w:tab w:val="left" w:pos="567" w:leader="none"/>
        </w:tabs>
        <w:ind w:right="-9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9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DIRECTION DES SERVICES TECHNIQUES</w:t>
      </w:r>
    </w:p>
    <w:p>
      <w:pPr>
        <w:pStyle w:val="Normal"/>
        <w:tabs>
          <w:tab w:val="clear" w:pos="708"/>
          <w:tab w:val="left" w:pos="567" w:leader="none"/>
        </w:tabs>
        <w:ind w:right="-9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 -</w:t>
        <w:tab/>
        <w:t>Convention entre Orange et la Ville d’Oloron Sainte-Marie relative à l’enfouissement coordonné des réseaux aériens de communications électroniques d’Orange et des réseaux aériens de distribution d’électricité établis sur supports communs.</w:t>
      </w:r>
    </w:p>
    <w:p>
      <w:pPr>
        <w:pStyle w:val="Normal"/>
        <w:tabs>
          <w:tab w:val="clear" w:pos="708"/>
          <w:tab w:val="left" w:pos="567" w:leader="none"/>
        </w:tabs>
        <w:ind w:right="-9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 - </w:t>
        <w:tab/>
        <w:t>Actualisation des prix pratiqués dans le cadre des travaux et prestations réalisés en régie par le service assainissement.</w:t>
      </w:r>
    </w:p>
    <w:p>
      <w:pPr>
        <w:pStyle w:val="Normal"/>
        <w:tabs>
          <w:tab w:val="clear" w:pos="708"/>
          <w:tab w:val="left" w:pos="567" w:leader="none"/>
        </w:tabs>
        <w:ind w:right="-9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995" w:hanging="0"/>
        <w:jc w:val="both"/>
        <w:rPr/>
      </w:pPr>
      <w:r>
        <w:rPr>
          <w:rFonts w:cs="Arial" w:ascii="Arial" w:hAnsi="Arial"/>
        </w:rPr>
        <w:t xml:space="preserve">16 - </w:t>
        <w:tab/>
        <w:t>Régie de l’eau potable - dégrèvements d’eau 2016.</w:t>
      </w:r>
    </w:p>
    <w:p>
      <w:pPr>
        <w:pStyle w:val="Normal"/>
        <w:tabs>
          <w:tab w:val="clear" w:pos="708"/>
          <w:tab w:val="left" w:pos="567" w:leader="none"/>
        </w:tabs>
        <w:ind w:right="-9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995" w:hanging="0"/>
        <w:jc w:val="both"/>
        <w:rPr/>
      </w:pPr>
      <w:r>
        <w:rPr>
          <w:rFonts w:cs="Arial" w:ascii="Arial" w:hAnsi="Arial"/>
        </w:rPr>
        <w:t>17 -</w:t>
        <w:tab/>
        <w:t>Régie d’assainissement - dégrèvements d’eau 2016.</w:t>
      </w:r>
    </w:p>
    <w:p>
      <w:pPr>
        <w:pStyle w:val="Normal"/>
        <w:tabs>
          <w:tab w:val="clear" w:pos="708"/>
          <w:tab w:val="left" w:pos="567" w:leader="none"/>
        </w:tabs>
        <w:ind w:right="-9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995" w:hanging="0"/>
        <w:jc w:val="both"/>
        <w:rPr/>
      </w:pPr>
      <w:r>
        <w:rPr>
          <w:rFonts w:cs="Arial" w:ascii="Arial" w:hAnsi="Arial"/>
        </w:rPr>
        <w:t xml:space="preserve">18 - </w:t>
        <w:tab/>
        <w:t>Réhabilitation de tronçons du réseau de distribution d’eau potable.</w:t>
      </w:r>
    </w:p>
    <w:p>
      <w:pPr>
        <w:pStyle w:val="Normal"/>
        <w:tabs>
          <w:tab w:val="clear" w:pos="708"/>
          <w:tab w:val="left" w:pos="567" w:leader="none"/>
        </w:tabs>
        <w:ind w:right="-9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9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DECISIONS</w:t>
      </w:r>
    </w:p>
    <w:p>
      <w:pPr>
        <w:pStyle w:val="Normal"/>
        <w:tabs>
          <w:tab w:val="clear" w:pos="708"/>
          <w:tab w:val="left" w:pos="567" w:leader="none"/>
        </w:tabs>
        <w:ind w:right="-9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19 -</w:t>
        <w:tab/>
        <w:t>Déclarations d’intention d’aliéner : renonciations au droit de préemption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20 -</w:t>
        <w:tab/>
        <w:t>Décisions du Maire : information des Conseillers Municipaux.</w:t>
      </w:r>
    </w:p>
    <w:p>
      <w:pPr>
        <w:pStyle w:val="Normal"/>
        <w:tabs>
          <w:tab w:val="clear" w:pos="708"/>
          <w:tab w:val="left" w:pos="567" w:leader="none"/>
        </w:tabs>
        <w:ind w:right="-9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9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DIVERS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 -</w:t>
        <w:tab/>
        <w:t>Questions diverses.-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ORON-Ste-MARIE, le 17 mars 201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LE MAIRE,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  <w:tab w:val="left" w:pos="7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Hervé LUCBÉREILH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  <w:tab w:val="left" w:pos="75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  <w:tab w:val="left" w:pos="75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>Les questions d’actualité, libellées in extenso, devront être déposées à la Direction Générale des Services</w:t>
      </w:r>
      <w:r>
        <w:rPr>
          <w:rFonts w:cs="Arial" w:ascii="Arial" w:hAnsi="Arial"/>
          <w:b/>
        </w:rPr>
        <w:t>, le 21 mars 2017 à 18 h 30 au plus tard.</w:t>
      </w:r>
    </w:p>
    <w:sectPr>
      <w:footerReference w:type="default" r:id="rId2"/>
      <w:type w:val="nextPage"/>
      <w:pgSz w:w="11906" w:h="16838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Séance  du  </w:t>
    </w:r>
    <w:r>
      <w:rPr>
        <w:bCs/>
        <w:sz w:val="22"/>
      </w:rPr>
      <w:t>24  mars  2017</w:t>
    </w:r>
    <w:r>
      <w:rPr>
        <w:bCs/>
        <w:sz w:val="22"/>
        <w:szCs w:val="22"/>
      </w:rPr>
      <w:t xml:space="preserve">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7:00Z</dcterms:created>
  <dc:creator>g-candelot</dc:creator>
  <dc:description/>
  <cp:keywords/>
  <dc:language>en-US</dc:language>
  <cp:lastModifiedBy>Gisèle CANDELOT</cp:lastModifiedBy>
  <cp:lastPrinted>2017-03-15T16:57:00Z</cp:lastPrinted>
  <dcterms:modified xsi:type="dcterms:W3CDTF">2017-03-15T16:34:00Z</dcterms:modified>
  <cp:revision>32</cp:revision>
  <dc:subject/>
  <dc:title>LISTE DES QUESTIONS</dc:title>
</cp:coreProperties>
</file>